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План-календарь свадебной подготовки</w:t>
      </w:r>
    </w:p>
    <w:p>
      <w:pPr>
        <w:pStyle w:val="Normal"/>
        <w:jc w:val="center"/>
        <w:rPr/>
      </w:pPr>
      <w:r>
        <w:rPr/>
        <w:t>За 5-7 месяц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Решить, хотим ли мы играть свадьбу, или мы хотим сразу после церемонии отправиться в свадебное путешествие, или вообще и то и другое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ставить смету предполагаемых свадебных расходов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 необходимости начать копить деньги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Начать собирать любую информацию касающуюся свадьб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месяц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общить родителям о свадьбе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пределиться с датой свадьб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пределиться с количеством госте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Выбрать ЗАГС или Дворец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Выбрать свидетеле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брать информацию о кафе (ресторанах)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Начать поиски места, где будет проходить свадебный банкет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8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брать информацию о свадебных салонах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9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брать информацию о ведущих и музыкантах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брать информацию о ювелирных магазинах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 3 месяц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бронировать кафе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или заказать платье и аксессуары к нем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туфли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или заказать приглашения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фотографа, оператор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</w:rPr>
              <w:t>Начать поиски ведущего и музыкантов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Найти и заказать парикмахера-визажист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8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пределиться с медовым месяцем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9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Выбрать маршрут свадебного путешествия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знакомить родителе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Выяснить дату подачи заявления на выбранную вами дату, взять реквизиты, оплатить пошлин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 2 месяц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машин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ведущего на свадьб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кольц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Уточнить список госте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жениху костюм, обувь и всё остальное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Начать оформлять загранпаспорта. (Если предполагается свадебное путешествие заграницу)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машин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8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ведущего на свадьб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9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кольц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Уточнить список госте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 1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дать заявление в ЗАГС. (Эта позиция может меняться в зависимости от загруженности ЗАГСов)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делать репетицию причёски и макияж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полнить и разослать приглашения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бокалы, стаканчики, ленты и прочую мелочь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украшения для машин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бельё, чулки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дшить (подогнать по фигуре) платье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8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родумать и подобрать музыку для банкет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9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ставить сценарий свадьбы (если не будет ведущего)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Решить вопрос украшения зал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ставить сценарий выкуп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родумать мероприятия на второй день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повестить гостей, кто, куда и когда приезжает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спиртное и безалкогольные напитки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Начать посещать соляри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свадебный тур и авиабилет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 2-3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сетить салон красот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кончательно уточнить количество госте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ставить план рассадки гостей в банкетном зале и в ЗАГСе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Взять несколько уроков танцев у хореографа (для свадебного вальса)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ходить в храм и договориться с батюшкой о точном времени проведения церемонии (если вы будете венчаться)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торт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букет невест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8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номер для первой брачной ночи (если собираетесь провести первую ночь в гостинице)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9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оставшуюся мелочёвк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мерить платье со всеми аксессуарами (но не забудьте про примету)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всё необходимое для свадебного путешествия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роверить, что забыли сделать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</w:rPr>
              <w:t>Разработать подробный план свадебного дня для себя, подружек невесты, друзей жениха,  мам, пап, сестёр и братьев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 2-4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делать контрольный звонок парикмахеру, оператора, ведущему, музыкантам, водителям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Начать разнашивать туфли, чтобы они не намяли ноги в день свадьб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ставить маршрут свадебной прогулки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дготовить всё необходимое для выкупа и украшения машин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фрукты и скоропортящиеся продукт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Купить или заказать каравай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ровести девичник и мальчишник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Накануне свадьбы и в день свадь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то необходимо сделать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брать букет невесты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обрать чемоданы для свадебного путешествия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риготовить лёгкий стол к приезду жених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4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Сделать маникюр, педикюр и т.п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5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гладить платье и костюм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6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дготовить комнату для брачной ночи (если это будет проходить не в гостинице)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7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твезти продукты, напитки в банкетный зал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8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Утвердить меню в кафе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9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Украсить место проведения банкета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брать торт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1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дготовить бутерброды, фрукты, шампанское, газировку на прогулку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2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казать такси на вечер.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13</w:t>
            </w:r>
          </w:p>
        </w:tc>
        <w:tc>
          <w:tcPr>
            <w:tcW w:w="75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ПРОВЕРИТЬ ВСЁ В ПОСЛЕДНИЙ РАЗ!</w:t>
            </w:r>
          </w:p>
        </w:tc>
        <w:tc>
          <w:tcPr>
            <w:tcW w:w="15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Этот примерный план мы составили в помощь ВАМ, в таком не легком деле, как подготовка к свадебному торжеству.  Желаем удачи!!!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en-US"/>
        </w:rPr>
      </w:pPr>
      <w:r>
        <w:rPr>
          <w:rFonts w:cs="Times New Roman" w:ascii="Times New Roman" w:hAnsi="Times New Roman"/>
          <w:i/>
          <w:color w:val="C0000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7:00Z</dcterms:created>
  <dc:creator>Игорь</dc:creator>
  <dc:description/>
  <cp:keywords/>
  <dc:language>en-US</dc:language>
  <cp:lastModifiedBy>Игорь</cp:lastModifiedBy>
  <dcterms:modified xsi:type="dcterms:W3CDTF">2010-04-21T17:18:00Z</dcterms:modified>
  <cp:revision>3</cp:revision>
  <dc:subject/>
  <dc:title/>
</cp:coreProperties>
</file>